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RESCISÃO DE CONTRATO DE PROFESSOR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BSTITUTO/TEMPORÁRIO/VISITANTE.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both"/>
        <w:rPr/>
      </w:pPr>
      <w:r>
        <w:rPr/>
        <w:t xml:space="preserve">À </w:t>
      </w:r>
    </w:p>
    <w:p>
      <w:pPr>
        <w:pStyle w:val="Normal"/>
        <w:ind w:hanging="900"/>
        <w:jc w:val="both"/>
        <w:rPr/>
      </w:pPr>
      <w:r>
        <w:rPr/>
        <w:t>Universidade Federal de Ouro Preto</w:t>
      </w:r>
    </w:p>
    <w:p>
      <w:pPr>
        <w:pStyle w:val="Normal"/>
        <w:ind w:hanging="900"/>
        <w:jc w:val="both"/>
        <w:rPr/>
      </w:pPr>
      <w:r>
        <w:rPr/>
        <w:t>Coordenadoria de Gestão de Pessoas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 xml:space="preserve"> , ocupante do cargo de professor(a) </w:t>
      </w:r>
      <w:r>
        <w:fldChar w:fldCharType="begin">
          <w:ffData>
            <w:name w:val="__Fieldmark__1_2827827760"/>
            <w:enabled/>
            <w:ddList>
              <w:result w:val="0"/>
              <w:listEntry w:val="--------"/>
              <w:listEntry w:val="substituto"/>
              <w:listEntry w:val="temporário"/>
              <w:listEntry w:val="visitante"/>
            </w:ddList>
          </w:ffData>
        </w:fldChar>
      </w:r>
      <w:r>
        <w:rPr>
          <w:i/>
          <w:b/>
        </w:rPr>
        <w:instrText xml:space="preserve"> FORMDROPDOWN </w:instrText>
      </w:r>
      <w:r>
        <w:rPr>
          <w:i/>
          <w:b/>
        </w:rPr>
        <w:fldChar w:fldCharType="separate"/>
      </w:r>
      <w:bookmarkStart w:id="0" w:name="__Fieldmark__1_2827827760"/>
      <w:bookmarkStart w:id="1" w:name="__Fieldmark__1_2827827760"/>
      <w:bookmarkEnd w:id="1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,</w:t>
      </w:r>
      <w:r>
        <w:rPr/>
        <w:t xml:space="preserve"> lotado(a) no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 xml:space="preserve"> matrícula SIAP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 xml:space="preserve">, domiciliado(a) à rua/ av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 xml:space="preserve">, apto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, CEP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 xml:space="preserve">, esta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,</w:t>
      </w:r>
      <w:r>
        <w:rPr/>
        <w:t xml:space="preserve"> fon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 xml:space="preserve">, venho requerer rescisão de contrato a partir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/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/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>, estou ciente que deverei quitar os débitos, porventura existentes, nesta Instituição.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Assinatura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900"/>
        <w:jc w:val="center"/>
        <w:rPr/>
      </w:pPr>
      <w:r>
        <w:rPr/>
        <w:t>Local e data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Anexar o formulário de nada consta.</w:t>
      </w:r>
    </w:p>
    <w:p>
      <w:pPr>
        <w:pStyle w:val="Normal"/>
        <w:ind w:hanging="90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both"/>
        <w:rPr/>
      </w:pPr>
      <w:r>
        <w:rPr>
          <w:b/>
        </w:rPr>
        <w:t xml:space="preserve">    </w:t>
      </w:r>
      <w:r>
        <w:rPr>
          <w:b/>
        </w:rPr>
        <w:t>DEVERÁ SER PREENCHIDO PELA CHEFIA IMEDIATA</w:t>
      </w:r>
    </w:p>
    <w:p>
      <w:pPr>
        <w:pStyle w:val="Normal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/>
        <w:t>Uma vez ciente de que o contratado deseja extinguir o contrato, caberá à chefia do respectivo departamento certificar-se se foi ou não cumprido o aviso prévio e, feito isso, encaminhar o comunicado á Área de Registro e Cadastro/ARC para as devidas providências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2827827760"/>
      <w:bookmarkStart w:id="3" w:name="__Fieldmark__15_2827827760"/>
      <w:bookmarkEnd w:id="3"/>
      <w:r>
        <w:rPr/>
      </w:r>
      <w:r>
        <w:rPr/>
        <w:fldChar w:fldCharType="end"/>
      </w:r>
      <w:r>
        <w:rPr/>
        <w:t xml:space="preserve"> o(a) contratado(a)  cumpriu o prazo de 30 dias de aviso prévio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827827760"/>
      <w:bookmarkStart w:id="5" w:name="__Fieldmark__16_2827827760"/>
      <w:bookmarkEnd w:id="5"/>
      <w:r>
        <w:rPr/>
      </w:r>
      <w:r>
        <w:rPr/>
        <w:fldChar w:fldCharType="end"/>
      </w:r>
      <w:r>
        <w:rPr/>
        <w:t xml:space="preserve"> o(a) contratado(a) não cumpriu o prazo de 30 dias de aviso prévio.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Assinatura e carimbo da chefia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>
          <w:lang w:val="en-US" w:eastAsia="en-U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firstLine="708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440" w:gutter="0" w:header="0" w:top="107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41:00Z</dcterms:created>
  <dc:creator>FLÁVIO</dc:creator>
  <dc:description/>
  <dc:language>en-US</dc:language>
  <cp:lastModifiedBy>UFOP</cp:lastModifiedBy>
  <dcterms:modified xsi:type="dcterms:W3CDTF">2015-05-29T16:41:00Z</dcterms:modified>
  <cp:revision>2</cp:revision>
  <dc:subject/>
  <dc:title>RESCISÃO DE CONTRATO DE PROFESSOR SUBSTITUTO/TEMPORÁRIO/VISITANTE</dc:title>
</cp:coreProperties>
</file>