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DECLARAÇÃO DE ENCARGOS DE FAMÍLIA PARA FINS DE IMPOSTO DE RENDA</w:t>
      </w:r>
    </w:p>
    <w:p>
      <w:pPr>
        <w:pStyle w:val="Normal"/>
        <w:ind w:hanging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709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À</w:t>
      </w:r>
    </w:p>
    <w:p>
      <w:pPr>
        <w:pStyle w:val="Heading9"/>
        <w:ind w:hanging="709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COORDENADORIA DE GESTÃO DE PESSOAS</w:t>
      </w:r>
    </w:p>
    <w:p>
      <w:pPr>
        <w:pStyle w:val="Normal"/>
        <w:ind w:hanging="709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NIVERSIDADE FEDERAL DE OURO PRETO</w:t>
      </w:r>
    </w:p>
    <w:p>
      <w:pPr>
        <w:pStyle w:val="Normal"/>
        <w:ind w:hanging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s termos da legislação do Imposto de Renda, venho informar que tenho, como encargo(s) de família, a(s) pessoa (s) abaixo relacionada(s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: Caso seja inclusão de novo dependente é necessário a apresentação de documento comprobatóri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>(Utilize a tecla TAB para o preenchimento e imprima frente e verso</w:t>
      </w:r>
      <w:r>
        <w:rPr>
          <w:rFonts w:cs="Arial" w:ascii="Arial" w:hAnsi="Arial"/>
          <w:sz w:val="22"/>
        </w:rPr>
        <w:t>)</w:t>
      </w:r>
    </w:p>
    <w:tbl>
      <w:tblPr>
        <w:tblW w:w="1090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  <w:gridCol w:w="1341"/>
        <w:gridCol w:w="1979"/>
      </w:tblGrid>
      <w:tr>
        <w:trPr>
          <w:trHeight w:val="4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MENTO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_380925709"/>
                  <w:enabled/>
                  <w:ddList>
                    <w:result w:val="0"/>
                    <w:listEntry w:val="---------------"/>
                    <w:listEntry w:val="Absolutamente Incapaz"/>
                    <w:listEntry w:val="Companheiro(a)"/>
                    <w:listEntry w:val="Cônjuge"/>
                    <w:listEntry w:val="Enteado(a)"/>
                    <w:listEntry w:val="Filho(a)"/>
                    <w:listEntry w:val="Irmão(a)"/>
                    <w:listEntry w:val="Avô(ó)"/>
                    <w:listEntry w:val="Bisavô(ó)"/>
                    <w:listEntry w:val="Bisneto(a)"/>
                    <w:listEntry w:val="Mãe"/>
                    <w:listEntry w:val="Menor Pobre"/>
                    <w:listEntry w:val="Neto(a)"/>
                    <w:listEntry w:val="Pa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80925709"/>
            <w:bookmarkStart w:id="1" w:name="__Fieldmark__2_38092570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_380925709"/>
                  <w:enabled/>
                  <w:ddList>
                    <w:result w:val="0"/>
                    <w:listEntry w:val="---------------"/>
                    <w:listEntry w:val="Absolutamente Incapaz"/>
                    <w:listEntry w:val="Companheiro(a)"/>
                    <w:listEntry w:val="Cônjuge"/>
                    <w:listEntry w:val="Enteado(a)"/>
                    <w:listEntry w:val="Filho(a)"/>
                    <w:listEntry w:val="Irmão(a)"/>
                    <w:listEntry w:val="Avô(ó)"/>
                    <w:listEntry w:val="Bisavô(ó)"/>
                    <w:listEntry w:val="Bisneto(a)"/>
                    <w:listEntry w:val="Mãe"/>
                    <w:listEntry w:val="Menor Pobre"/>
                    <w:listEntry w:val="Neto(a)"/>
                    <w:listEntry w:val="Pa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380925709"/>
            <w:bookmarkStart w:id="3" w:name="__Fieldmark__7_38092570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380925709"/>
                  <w:enabled/>
                  <w:ddList>
                    <w:result w:val="0"/>
                    <w:listEntry w:val="---------------"/>
                    <w:listEntry w:val="Absolutamente Incapaz"/>
                    <w:listEntry w:val="Companheiro(a)"/>
                    <w:listEntry w:val="Cônjuge"/>
                    <w:listEntry w:val="Enteado(a)"/>
                    <w:listEntry w:val="Filho(a)"/>
                    <w:listEntry w:val="Irmão(a)"/>
                    <w:listEntry w:val="Avô(ó)"/>
                    <w:listEntry w:val="Bisavô(ó)"/>
                    <w:listEntry w:val="Bisneto(a)"/>
                    <w:listEntry w:val="Mãe"/>
                    <w:listEntry w:val="Menor Pobre"/>
                    <w:listEntry w:val="Neto(a)"/>
                    <w:listEntry w:val="Pa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80925709"/>
            <w:bookmarkStart w:id="5" w:name="__Fieldmark__12_38092570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380925709"/>
                  <w:enabled/>
                  <w:ddList>
                    <w:result w:val="0"/>
                    <w:listEntry w:val="---------------"/>
                    <w:listEntry w:val="Absolutamente Incapaz"/>
                    <w:listEntry w:val="Companheiro(a)"/>
                    <w:listEntry w:val="Cônjuge"/>
                    <w:listEntry w:val="Enteado(a)"/>
                    <w:listEntry w:val="Filho(a)"/>
                    <w:listEntry w:val="Irmão(a)"/>
                    <w:listEntry w:val="Avô(ó)"/>
                    <w:listEntry w:val="Bisavô(ó)"/>
                    <w:listEntry w:val="Bisneto(a)"/>
                    <w:listEntry w:val="Mãe"/>
                    <w:listEntry w:val="Menor Pobre"/>
                    <w:listEntry w:val="Neto(a)"/>
                    <w:listEntry w:val="Pa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380925709"/>
            <w:bookmarkStart w:id="7" w:name="__Fieldmark__17_38092570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2_380925709"/>
                  <w:enabled/>
                  <w:ddList>
                    <w:result w:val="0"/>
                    <w:listEntry w:val="---------------"/>
                    <w:listEntry w:val="Absolutamente Incapaz"/>
                    <w:listEntry w:val="Companheiro(a)"/>
                    <w:listEntry w:val="Cônjuge"/>
                    <w:listEntry w:val="Enteado(a)"/>
                    <w:listEntry w:val="Filho(a)"/>
                    <w:listEntry w:val="Irmão(a)"/>
                    <w:listEntry w:val="Avô(ó)"/>
                    <w:listEntry w:val="Bisavô(ó)"/>
                    <w:listEntry w:val="Bisneto(a)"/>
                    <w:listEntry w:val="Mãe"/>
                    <w:listEntry w:val="Menor Pobre"/>
                    <w:listEntry w:val="Neto(a)"/>
                    <w:listEntry w:val="Pa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380925709"/>
            <w:bookmarkStart w:id="9" w:name="__Fieldmark__22_38092570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7_380925709"/>
                  <w:enabled/>
                  <w:ddList>
                    <w:result w:val="0"/>
                    <w:listEntry w:val="---------------"/>
                    <w:listEntry w:val="Absolutamente Incapaz"/>
                    <w:listEntry w:val="Companheiro(a)"/>
                    <w:listEntry w:val="Cônjuge"/>
                    <w:listEntry w:val="Enteado(a)"/>
                    <w:listEntry w:val="Filho(a)"/>
                    <w:listEntry w:val="Irmão(a)"/>
                    <w:listEntry w:val="Avô(ó)"/>
                    <w:listEntry w:val="Bisavô(ó)"/>
                    <w:listEntry w:val="Bisneto(a)"/>
                    <w:listEntry w:val="Mãe"/>
                    <w:listEntry w:val="Menor Pobre"/>
                    <w:listEntry w:val="Neto(a)"/>
                    <w:listEntry w:val="Pa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7_380925709"/>
            <w:bookmarkStart w:id="11" w:name="__Fieldmark__27_38092570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380925709"/>
                  <w:enabled/>
                  <w:ddList>
                    <w:result w:val="0"/>
                    <w:listEntry w:val="---------------"/>
                    <w:listEntry w:val="Absolutamente Incapaz"/>
                    <w:listEntry w:val="Companheiro(a)"/>
                    <w:listEntry w:val="Cônjuge"/>
                    <w:listEntry w:val="Enteado(a)"/>
                    <w:listEntry w:val="Filho(a)"/>
                    <w:listEntry w:val="Irmão(a)"/>
                    <w:listEntry w:val="Avô(ó)"/>
                    <w:listEntry w:val="Bisavô(ó)"/>
                    <w:listEntry w:val="Bisneto(a)"/>
                    <w:listEntry w:val="Mãe"/>
                    <w:listEntry w:val="Menor Pobre"/>
                    <w:listEntry w:val="Neto(a)"/>
                    <w:listEntry w:val="Pa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80925709"/>
            <w:bookmarkStart w:id="13" w:name="__Fieldmark__32_38092570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Declaro, sob as penas da lei, que as informações aqui prestadas são verdadeiras e de minha inteira responsabilidade, em conformidade com o art. 35 da lei 9250/95.</w:t>
      </w:r>
    </w:p>
    <w:p>
      <w:pPr>
        <w:pStyle w:val="Normal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09"/>
        <w:rPr/>
      </w:pPr>
      <w:r>
        <w:rPr>
          <w:rFonts w:cs="Arial" w:ascii="Arial" w:hAnsi="Arial"/>
          <w:sz w:val="22"/>
        </w:rPr>
        <w:t xml:space="preserve">Ouro Preto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ind w:hanging="709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Assinatura</w:t>
      </w:r>
    </w:p>
    <w:p>
      <w:pPr>
        <w:pStyle w:val="Normal"/>
        <w:ind w:hanging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do declarant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dereço: 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 xml:space="preserve">  </w:t>
        <w:tab/>
        <w:tab/>
        <w:t xml:space="preserve">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irro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 xml:space="preserve">Cidade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 xml:space="preserve">Telefone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M-SE DEPENDENDENTES PARA FINS DE IMPOSTO DE RENDA (ART. 35 DA LEI 9250/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 - o cônjug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I - o companheiro ou a companheira, desde que haja vida em comum por mais de cinco anos, ou por período menor se da união resultou filh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II - a filha, o filho, a enteada ou o enteado, até 21 anos, ou de qualquer idade quando incapacitado física ou mentalmente para o trabalh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V - o menor pobre, até 21 anos, que o contribuinte crie e eduque e do qual detenha a guarda judici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 - o irmão, o neto ou o bisneto, sem arrimo dos pais, até 21 anos, desde que o contribuinte detenha a guarda judicial, ou de qualquer idade quando incapacitado física ou mentalmente para o trabalh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I - os pais, os avós ou os bisavós, desde que não aufiram rendimentos, tributáveis ou não, superiores ao limite de isenção mens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II - o absolutamente incapaz, do qual o contribuinte seja tutor ou cur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1º Os dependentes a que se referem os incisos III e V deste artigo poderão ser assim considerados quando maiores até 24 anos de idade, se ainda estiverem cursando estabelecimento de ensino superior ou escola técnica de segundo gr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2º Os dependentes comuns poderão, opcionalmente, ser considerados por qualquer um dos cônju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3º No caso de filhos de pais separados, poderão ser considerados dependentes os que ficarem sob a guarda do contribuinte, em cumprimento de decisão judicial ou acordo homologado judici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§ 4º É vedada a dedução concomitante do montante referente a um mesmo dependente, na determinação da base de cálculo do imposto, por mais de um contribui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m caso de dúvida, contactar a ARC/CGP, pessoalmente, ou pelo telefone 3559-1260, no horário de 13 às 17 hora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50" w:gutter="0" w:header="720" w:top="2268" w:footer="981" w:bottom="17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295</wp:posOffset>
              </wp:positionH>
              <wp:positionV relativeFrom="paragraph">
                <wp:posOffset>23495</wp:posOffset>
              </wp:positionV>
              <wp:extent cx="576072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85pt" to="447.7pt,1.85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</w:t>
    </w:r>
  </w:p>
  <w:p>
    <w:pPr>
      <w:pStyle w:val="Footer"/>
      <w:rPr/>
    </w:pPr>
    <w:r>
      <w:rPr/>
      <w:t xml:space="preserve">                                        </w:t>
    </w:r>
    <w:r>
      <w:rPr/>
      <w:t>Centro de Convergência – Campus Universitário Morro do Cruzeiro</w:t>
    </w:r>
  </w:p>
  <w:p>
    <w:pPr>
      <w:pStyle w:val="Footer"/>
      <w:rPr/>
    </w:pPr>
    <w:r>
      <w:rPr/>
      <w:t xml:space="preserve">                                                       </w:t>
    </w:r>
    <w:r>
      <w:rPr/>
      <w:t>35400-000        Ouro Preto – MG           Brasi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6345</wp:posOffset>
          </wp:positionH>
          <wp:positionV relativeFrom="paragraph">
            <wp:posOffset>2540</wp:posOffset>
          </wp:positionV>
          <wp:extent cx="45085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5745</wp:posOffset>
          </wp:positionH>
          <wp:positionV relativeFrom="paragraph">
            <wp:posOffset>116840</wp:posOffset>
          </wp:positionV>
          <wp:extent cx="645160" cy="6858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INISTÉRIO DA EDUCAÇÃO E DO DESPORTO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Universidade Federal de Ouro Preto</w:t>
    </w:r>
  </w:p>
  <w:p>
    <w:pPr>
      <w:pStyle w:val="Header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t xml:space="preserve"> </w:t>
    </w:r>
    <w:r>
      <w:rPr>
        <w:b/>
        <w:color w:val="808080"/>
        <w:lang w:val="en-US" w:eastAsia="en-US"/>
      </w:rPr>
      <w:t>PRÓ-REITORIA DE ADMINISTRAÇÃO</w:t>
    </w:r>
  </w:p>
  <w:p>
    <w:pPr>
      <w:pStyle w:val="Header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w:t>Coordenadoria de Gestão de Pessoas</w:t>
    </w:r>
  </w:p>
  <w:p>
    <w:pPr>
      <w:pStyle w:val="Header"/>
      <w:jc w:val="cent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1445</wp:posOffset>
              </wp:positionH>
              <wp:positionV relativeFrom="paragraph">
                <wp:posOffset>186690</wp:posOffset>
              </wp:positionV>
              <wp:extent cx="57607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5pt,14.7pt" to="463.9pt,14.7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Área de Registro e Cadastro - A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5:00Z</dcterms:created>
  <dc:creator>decom</dc:creator>
  <dc:description/>
  <dc:language>en-US</dc:language>
  <cp:lastModifiedBy>UFOP</cp:lastModifiedBy>
  <cp:lastPrinted>2008-05-10T09:01:00Z</cp:lastPrinted>
  <dcterms:modified xsi:type="dcterms:W3CDTF">2016-07-27T13:15:00Z</dcterms:modified>
  <cp:revision>2</cp:revision>
  <dc:subject/>
  <dc:title>Ouro Preto, 23 de setembro de 1999</dc:title>
</cp:coreProperties>
</file>