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 DE COMPATIBILIDADE DE HORÁRI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ÓRGÃO/EMPRES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À </w:t>
      </w:r>
    </w:p>
    <w:p>
      <w:pPr>
        <w:pStyle w:val="Normal"/>
        <w:spacing w:lineRule="auto" w:line="360"/>
        <w:rPr/>
      </w:pPr>
      <w:r>
        <w:rPr/>
        <w:t>Pró-Reitoria de Administração</w:t>
      </w:r>
    </w:p>
    <w:p>
      <w:pPr>
        <w:pStyle w:val="Normal"/>
        <w:spacing w:lineRule="auto" w:line="360"/>
        <w:rPr/>
      </w:pPr>
      <w:r>
        <w:rPr/>
        <w:t>Universidade Federal de Ouro Pre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(nome do Órgão/Empresa), pessoa jurídica de direito </w:t>
      </w:r>
      <w:r>
        <w:fldChar w:fldCharType="begin">
          <w:ffData>
            <w:name w:val="__Fieldmark__1_4184410234"/>
            <w:enabled/>
            <w:ddList>
              <w:result w:val="0"/>
              <w:listEntry w:val="-------"/>
              <w:listEntry w:val="público"/>
              <w:listEntry w:val="privad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4184410234"/>
      <w:bookmarkStart w:id="1" w:name="__Fieldmark__1_418441023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,</w:t>
      </w:r>
      <w:r>
        <w:rPr/>
        <w:t xml:space="preserve"> devidamente inscrita no CNPJ sob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vem informar que o (a) Sr. (a)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é funcionário </w:t>
      </w:r>
      <w:r>
        <w:fldChar w:fldCharType="begin">
          <w:ffData>
            <w:name w:val="__Fieldmark__4_4184410234"/>
            <w:enabled/>
            <w:ddList>
              <w:result w:val="0"/>
              <w:listEntry w:val="---------------"/>
              <w:listEntry w:val="contratado"/>
              <w:listEntry w:val="efetiv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4_4184410234"/>
      <w:bookmarkStart w:id="3" w:name="__Fieldmark__4_418441023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e nossos quadro, exercendo o (a) </w:t>
      </w:r>
      <w:r>
        <w:fldChar w:fldCharType="begin">
          <w:ffData>
            <w:name w:val="__Fieldmark__5_4184410234"/>
            <w:enabled/>
            <w:ddList>
              <w:result w:val="0"/>
              <w:listEntry w:val="-----------"/>
              <w:listEntry w:val="cargo"/>
              <w:listEntry w:val="funçã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5_4184410234"/>
      <w:bookmarkStart w:id="5" w:name="__Fieldmark__5_4184410234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, com carga horária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horas semanais, no horário compreendido entr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horas nos seguintes dias da seman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  <w:t>Por ser verdade, firma o presente sob as penas da lei.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>
          <w:b/>
          <w:b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Local de dat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ome do representante legal da Empresa/Órg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76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declaracao_de_compatibilidade_de_horar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6:00Z</dcterms:created>
  <dc:creator>UFOP</dc:creator>
  <dc:description/>
  <dc:language>en-US</dc:language>
  <cp:lastModifiedBy>UFOP</cp:lastModifiedBy>
  <cp:lastPrinted>2011-11-07T07:56:00Z</cp:lastPrinted>
  <dcterms:modified xsi:type="dcterms:W3CDTF">2016-06-27T14:56:00Z</dcterms:modified>
  <cp:revision>2</cp:revision>
  <dc:subject/>
  <dc:title>DOCUMENTO VI – MODELO DE DECLARAÇÃO DE COMPATIBILIDADE DE HORÁRIOS</dc:title>
</cp:coreProperties>
</file>