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 E C L A  R  A Ç Ã O   D E   C A R G O 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, selecionado para o cargo d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Professor substituto </w:t>
      </w:r>
      <w:r>
        <w:rPr>
          <w:szCs w:val="24"/>
        </w:rPr>
        <w:t xml:space="preserve">nesta Universidade Federal de Ouro Preto, declaro qu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 - Fui contratado com fundamento na Lei nº 8745/93 nos últimos 24 (vinte e quatro meses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1_367550811"/>
      <w:bookmarkStart w:id="1" w:name="__Fieldmark__1_367550811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im     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2_367550811"/>
      <w:bookmarkStart w:id="3" w:name="__Fieldmark__2_367550811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 – Acumulo outro cargo/emprego/função em órgão público federal, estadual ou municipal, na administração direta ou indireta, incluindo autarquias, fundações, empresas públicas, sociedades de economia mista, suas subsidiárias, e sociedades controladas, direta ou indiretamente, pelo Poder Públ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3_367550811"/>
      <w:bookmarkStart w:id="5" w:name="__Fieldmark__3_367550811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im </w:t>
      </w:r>
      <w:r>
        <w:rPr>
          <w:color w:val="FF0000"/>
          <w:szCs w:val="24"/>
        </w:rPr>
        <w:t>(deverá ser preenchida a declaração de compatibilidade de horário</w:t>
      </w:r>
      <w:r>
        <w:rPr>
          <w:szCs w:val="24"/>
        </w:rPr>
        <w:t xml:space="preserve">)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4_367550811"/>
      <w:bookmarkStart w:id="7" w:name="__Fieldmark__4_367550811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II – Exerço outra atividade remunerada na iniciativa privada como profissional liberal ou autônom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Selecionar1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5_367550811"/>
      <w:bookmarkStart w:id="9" w:name="__Fieldmark__5_367550811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Sim </w:t>
      </w:r>
      <w:r>
        <w:rPr>
          <w:color w:val="FF0000"/>
          <w:szCs w:val="24"/>
        </w:rPr>
        <w:t>(deverá ser preenchida a declaração de compatibilidade de horário</w:t>
      </w:r>
      <w:r>
        <w:rPr>
          <w:szCs w:val="24"/>
        </w:rPr>
        <w:t xml:space="preserve">)  </w:t>
      </w:r>
      <w:r>
        <w:fldChar w:fldCharType="begin">
          <w:ffData>
            <w:name w:val="Selecionar1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6_367550811"/>
      <w:bookmarkStart w:id="11" w:name="__Fieldmark__6_367550811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ã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PREENCHIMENTO OBRIGATÓRIO - SE FOR APOSENTADO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sua aposentadoria ocorreu como: </w:t>
      </w:r>
    </w:p>
    <w:p>
      <w:pPr>
        <w:pStyle w:val="Normal"/>
        <w:jc w:val="both"/>
        <w:rPr/>
      </w:pP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7_367550811"/>
      <w:bookmarkStart w:id="13" w:name="__Fieldmark__7_36755081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Estatutário – Órgã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9_367550811"/>
      <w:bookmarkStart w:id="15" w:name="__Fieldmark__9_367550811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Previdenciári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Foi proveniente de: </w:t>
      </w:r>
    </w:p>
    <w:p>
      <w:pPr>
        <w:pStyle w:val="Normal"/>
        <w:jc w:val="both"/>
        <w:rPr/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10_367550811"/>
      <w:bookmarkStart w:id="17" w:name="__Fieldmark__10_367550811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Tempo de Serviço </w:t>
      </w:r>
    </w:p>
    <w:p>
      <w:pPr>
        <w:pStyle w:val="Normal"/>
        <w:jc w:val="both"/>
        <w:rPr/>
      </w:pP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11_367550811"/>
      <w:bookmarkStart w:id="19" w:name="__Fieldmark__11_367550811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Invalidez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BSERVAÇÕES: </w:t>
      </w:r>
    </w:p>
    <w:p>
      <w:pPr>
        <w:pStyle w:val="Normal"/>
        <w:jc w:val="both"/>
        <w:rPr/>
      </w:pPr>
      <w:r>
        <w:rPr>
          <w:szCs w:val="24"/>
        </w:rPr>
        <w:t xml:space="preserve">A inexatidão das declarações constantes deste documento constituem crime previsto no Código Penal: </w:t>
      </w:r>
    </w:p>
    <w:p>
      <w:pPr>
        <w:pStyle w:val="Normal"/>
        <w:jc w:val="both"/>
        <w:rPr/>
      </w:pPr>
      <w:r>
        <w:rPr>
          <w:szCs w:val="24"/>
        </w:rPr>
        <w:t xml:space="preserve">* Artigo 171 - Obter, para si ou para outrem, vantagens ilícitas, em prejuízo alheio, induzindo ou  mantendo alguém em erro, mediante artifício, ardil, ou qualquer outro meio  fraudulento. </w:t>
      </w:r>
    </w:p>
    <w:p>
      <w:pPr>
        <w:pStyle w:val="Normal"/>
        <w:jc w:val="both"/>
        <w:rPr/>
      </w:pPr>
      <w:r>
        <w:rPr>
          <w:szCs w:val="24"/>
        </w:rPr>
        <w:t xml:space="preserve">* Artigo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rágrafo Único - se o agente é funcionário público, e comete o crime prevalecendo-se do cargo, ou se a falsificação ou alteração é de assentamento de registro civil, aumenta-se a pena de sexta par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Declaro que todas as informações prestadas são verídica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uro preto,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/</w:t>
      </w:r>
      <w:bookmarkStart w:id="20" w:name="Texto7"/>
      <w:r>
        <w:rPr>
          <w:szCs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bookmarkStart w:id="21" w:name="Texto8"/>
      <w:bookmarkEnd w:id="20"/>
      <w:r>
        <w:rPr>
          <w:szCs w:val="24"/>
        </w:rPr>
        <w:t xml:space="preserve"> /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  <w:bookmarkEnd w:id="21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tura do Professor.</w:t>
      </w:r>
    </w:p>
    <w:sectPr>
      <w:headerReference w:type="default" r:id="rId2"/>
      <w:footerReference w:type="default" r:id="rId3"/>
      <w:type w:val="continuous"/>
      <w:pgSz w:w="12240" w:h="15819"/>
      <w:pgMar w:left="1701" w:right="1134" w:gutter="0" w:header="425" w:top="2694" w:footer="72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0055</wp:posOffset>
              </wp:positionH>
              <wp:positionV relativeFrom="paragraph">
                <wp:posOffset>-65405</wp:posOffset>
              </wp:positionV>
              <wp:extent cx="62179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-5.15pt" to="454.9pt,-5.15pt" stroked="t" o:allowincell="f" style="position:absolute">
              <v:stroke color="#9933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8"/>
      </w:rPr>
      <w:t>Campus Universitário - Morro do Cruzeiro  -  35400-000  -  Ouro Preto  -  MG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</w:rPr>
      <w:t>Telefone: (0 xx 31) 3559-12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153670</wp:posOffset>
          </wp:positionV>
          <wp:extent cx="493395" cy="10293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74930</wp:posOffset>
          </wp:positionV>
          <wp:extent cx="753745" cy="8007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0" w:firstLine="708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INISTÉRIO DA EDUCAÇÃO E DO DESPORTO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Universidade Federal de Ouro Preto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Pró-Reitoria de Administração</w:t>
    </w:r>
  </w:p>
  <w:p>
    <w:pPr>
      <w:pStyle w:val="Normal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Coordenadoria de Gestão de Pessoas - CGP</w:t>
    </w:r>
  </w:p>
  <w:p>
    <w:pPr>
      <w:pStyle w:val="Header"/>
      <w:jc w:val="center"/>
      <w:rPr>
        <w:b/>
        <w:b/>
        <w:color w:val="80808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64465</wp:posOffset>
              </wp:positionV>
              <wp:extent cx="576072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2.95pt" to="471.55pt,12.95pt" stroked="t" o:allowincell="f" style="position:absolute">
              <v:stroke color="#9933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 de posse docen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40:00Z</dcterms:created>
  <dc:creator>arc-02</dc:creator>
  <dc:description/>
  <cp:keywords/>
  <dc:language>en-US</dc:language>
  <cp:lastModifiedBy>UFOP</cp:lastModifiedBy>
  <cp:lastPrinted>2011-11-24T14:40:00Z</cp:lastPrinted>
  <dcterms:modified xsi:type="dcterms:W3CDTF">2011-11-24T16:57:00Z</dcterms:modified>
  <cp:revision>4</cp:revision>
  <dc:subject/>
  <dc:title>Ouro Preto, 23 de setembro de 1999</dc:title>
</cp:coreProperties>
</file>