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FORMAÇÕES CADASTRAIS</w:t>
      </w:r>
    </w:p>
    <w:p>
      <w:pPr>
        <w:pStyle w:val="Normal"/>
        <w:jc w:val="center"/>
        <w:rPr/>
      </w:pPr>
      <w:r>
        <w:rPr/>
        <w:t>(Utilize a tecla TAB para o preenchimento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57"/>
        <w:gridCol w:w="359"/>
        <w:gridCol w:w="575"/>
        <w:gridCol w:w="144"/>
        <w:gridCol w:w="372"/>
        <w:gridCol w:w="168"/>
        <w:gridCol w:w="359"/>
        <w:gridCol w:w="539"/>
        <w:gridCol w:w="305"/>
        <w:gridCol w:w="217"/>
        <w:gridCol w:w="556"/>
        <w:gridCol w:w="10"/>
        <w:gridCol w:w="170"/>
        <w:gridCol w:w="190"/>
        <w:gridCol w:w="350"/>
        <w:gridCol w:w="50"/>
        <w:gridCol w:w="140"/>
        <w:gridCol w:w="123"/>
        <w:gridCol w:w="225"/>
        <w:gridCol w:w="372"/>
        <w:gridCol w:w="167"/>
        <w:gridCol w:w="251"/>
        <w:gridCol w:w="19"/>
        <w:gridCol w:w="90"/>
        <w:gridCol w:w="193"/>
        <w:gridCol w:w="180"/>
        <w:gridCol w:w="900"/>
        <w:gridCol w:w="180"/>
        <w:gridCol w:w="360"/>
        <w:gridCol w:w="90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93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: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5148997"/>
                  <w:enabled/>
                  <w:ddList>
                    <w:result w:val="0"/>
                    <w:listEntry w:val="___"/>
                    <w:listEntry w:val="MASCULINO"/>
                    <w:listEntry w:val="FEMINI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35148997"/>
            <w:bookmarkStart w:id="1" w:name="__Fieldmark__3_351489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Sanguineo/RH: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Pai:</w:t>
            </w:r>
          </w:p>
        </w:tc>
        <w:tc>
          <w:tcPr>
            <w:tcW w:w="8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a Mãe:</w:t>
            </w:r>
          </w:p>
        </w:tc>
        <w:tc>
          <w:tcPr>
            <w:tcW w:w="8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de Nascimento: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4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ridade:</w:t>
            </w:r>
          </w:p>
        </w:tc>
        <w:tc>
          <w:tcPr>
            <w:tcW w:w="8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litação/Curso:</w:t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s-Graduação:</w:t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Profissional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: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:</w:t>
            </w:r>
          </w:p>
        </w:tc>
        <w:tc>
          <w:tcPr>
            <w:tcW w:w="5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35148997"/>
                  <w:enabled/>
                  <w:ddList>
                    <w:result w:val="0"/>
                    <w:listEntry w:val="____"/>
                    <w:listEntry w:val="Solteiro"/>
                    <w:listEntry w:val="Casado"/>
                    <w:listEntry w:val="Divorciado"/>
                    <w:listEntry w:val="Separado"/>
                    <w:listEntry w:val="Viu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0_35148997"/>
            <w:bookmarkStart w:id="3" w:name="__Fieldmark__20_3514899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ônjuge:</w:t>
            </w:r>
          </w:p>
        </w:tc>
        <w:tc>
          <w:tcPr>
            <w:tcW w:w="4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iência Física</w:t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_35148997"/>
                  <w:enabled/>
                  <w:ddList>
                    <w:result w:val="0"/>
                    <w:listEntry w:val="____"/>
                    <w:listEntry w:val="SIM"/>
                    <w:listEntry w:val="N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2_35148997"/>
            <w:bookmarkStart w:id="5" w:name="__Fieldmark__22_3514899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/Origem: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_35148997"/>
                  <w:enabled/>
                  <w:ddList>
                    <w:result w:val="5"/>
                    <w:listEntry w:val="Branca"/>
                    <w:listEntry w:val="Negro"/>
                    <w:listEntry w:val="Amarela"/>
                    <w:listEntry w:val="Parda"/>
                    <w:listEntry w:val="Indígena"/>
                    <w:listEntry w:val="___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3_35148997"/>
            <w:bookmarkStart w:id="7" w:name="__Fieldmark__23_3514899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8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_35148997"/>
                  <w:enabled/>
                  <w:ddList>
                    <w:result w:val="3"/>
                    <w:listEntry w:val="Brasileiro Nato"/>
                    <w:listEntry w:val="Brasileiro Naturalizado"/>
                    <w:listEntry w:val="Equiparado"/>
                    <w:listEntry w:val="___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4_35148997"/>
            <w:bookmarkStart w:id="9" w:name="__Fieldmark__24_35148997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ngeiro: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35148997"/>
                  <w:enabled/>
                  <w:ddList>
                    <w:result w:val="0"/>
                    <w:listEntry w:val="___"/>
                    <w:listEntry w:val="SI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5_35148997"/>
            <w:bookmarkStart w:id="11" w:name="__Fieldmark__25_351489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: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chegada: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o passaporte: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Visto: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mino da Validade:</w:t>
            </w:r>
          </w:p>
        </w:tc>
        <w:tc>
          <w:tcPr>
            <w:tcW w:w="8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dade Nº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gão expedidor</w:t>
            </w:r>
          </w:p>
        </w:tc>
        <w:tc>
          <w:tcPr>
            <w:tcW w:w="2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xpedição</w:t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 de eleitor nº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</w:t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çã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 expedição</w:t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 Militar nº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gão expedidor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rie</w:t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ira de Trabalho Nº: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: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o PIS/PASEP: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 1º emprego</w:t>
            </w:r>
          </w:p>
        </w:tc>
        <w:tc>
          <w:tcPr>
            <w:tcW w:w="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      </w:t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dereço Residenci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3"/>
        <w:gridCol w:w="697"/>
        <w:gridCol w:w="720"/>
        <w:gridCol w:w="540"/>
        <w:gridCol w:w="360"/>
        <w:gridCol w:w="180"/>
        <w:gridCol w:w="360"/>
        <w:gridCol w:w="720"/>
        <w:gridCol w:w="540"/>
        <w:gridCol w:w="1080"/>
        <w:gridCol w:w="36"/>
        <w:gridCol w:w="2844"/>
        <w:gridCol w:w="900"/>
        <w:gridCol w:w="1080"/>
      </w:tblGrid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Logradouro: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úmer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mplemento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airr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unicípi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D/Telefone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Dados Bancários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800"/>
        <w:gridCol w:w="18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 N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claro que:</w:t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__Fieldmark__63_35148997"/>
            <w:enabled/>
            <w:ddList>
              <w:result w:val="0"/>
              <w:listEntry w:val="___"/>
              <w:listEntry w:val="X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63_35148997"/>
      <w:bookmarkStart w:id="13" w:name="__Fieldmark__63_35148997"/>
      <w:bookmarkEnd w:id="13"/>
      <w:r>
        <w:rPr/>
      </w:r>
      <w:r>
        <w:rPr/>
        <w:fldChar w:fldCharType="end"/>
      </w:r>
      <w:r>
        <w:rPr/>
        <w:t xml:space="preserve"> Venho por vacância conforme Art. 33 da Lei 8112/90. Órgão de origem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uro Preto, </w:t>
      </w:r>
      <w:r>
        <w:fldChar w:fldCharType="begin">
          <w:ffData>
            <w:name w:val="Texto5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66_35148997"/>
            <w:enabled/>
            <w:ddList>
              <w:result w:val="0"/>
              <w:listEntry w:val="________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66_35148997"/>
      <w:bookmarkStart w:id="15" w:name="__Fieldmark__66_35148997"/>
      <w:bookmarkEnd w:id="15"/>
      <w:r>
        <w:rPr/>
      </w:r>
      <w:r>
        <w:rPr/>
        <w:fldChar w:fldCharType="end"/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</w:t>
      </w:r>
    </w:p>
    <w:sectPr>
      <w:type w:val="continuous"/>
      <w:pgSz w:w="12240" w:h="15840"/>
      <w:pgMar w:left="1418" w:right="1418" w:gutter="0" w:header="0" w:top="35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es_cadastr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07:00Z</dcterms:created>
  <dc:creator>UFOP</dc:creator>
  <dc:description/>
  <dc:language>en-US</dc:language>
  <cp:lastModifiedBy>UFOP</cp:lastModifiedBy>
  <cp:lastPrinted>2009-09-25T10:16:00Z</cp:lastPrinted>
  <dcterms:modified xsi:type="dcterms:W3CDTF">2014-07-23T19:07:00Z</dcterms:modified>
  <cp:revision>2</cp:revision>
  <dc:subject/>
  <dc:title>Dados do Interessado</dc:title>
</cp:coreProperties>
</file>